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bec Radimovice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01.1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Á V R H   R O Z P O Č T U  roku:  20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31 Pěstební činnost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1 0000 5021 00000000 Základní běžný účet                    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1 0000 5139 00000000 Základní běžný účet   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1 0000 5156 00000000 Pohonné hmoty a maziva        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31 0000 5169 00000000 Nákup ostatních služeb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1031 Pěstební činnost                               4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2212 Silnice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2 0000 5139 00000000 Základní běžný účet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12 0000 5169 00000000 Nákup ostatních služeb                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Celkem:   2212 Silnice                                        3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221 Provoz veřejné silniční dopravy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21 0000 5193 00000000 Dopravní obslužnost                   3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2221 Provoz veřejné silniční dopravy                3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3113 Základní školy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113 7090 5321 00000000 Neinvestiční transfery obcím  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: 7090      Město Tábor                                    35000.00 *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Celkem:   3113 Základní školy                                 35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14 Činnosti knihovnické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14 0000 5021 00000000 Ostatní osobní výdaje                  7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14 0000 5136 00000000 Knihy, učební pomůcky a tisk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314 Činnosti knihovnické                           12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399 Ostatní záležitost kultury, církví a sděl. prostředků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399 0000 5194 00000000 Věcné dary            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399 Ostatní záležitost kultury, církví a sdě        5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39 00000000 Nákup materiálu    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12 0000 5171 00000000 Opravy a udržování 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12 Bytové hospodářství                            20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631 Veřejné osvětlení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0000 5021 00000000 Ostatní osobní výdaje 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0000 5139 00000000 Nákup materiálu       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0000 5154 00000000 Elektrická energie                    24000.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Radimovice                                                                                        KEO 7.64a  / Uc19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9.12.20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Á V R H   R O Z P O Č T U  roku:  20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631 0000 5171 00000000 Opravy a udržování    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631 Veřejné osvětlení                              39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22 0000 5169 00000000 Nákup ostatních služeb        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722 Sběr a svoz komunálních odpadů                 4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745 Péče o vzhled obcí a veřejnou zeleň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021 00000000 Ostatní osobní výdaje 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39 00000000 Nákup materiálu jinde nezařaze        2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745 0000 5169 00000000 Nákup ostatních služeb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3745 Péče o vzhled obcí a veřejnou zeleň            3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512 Požární ochrana - dobrovolná část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12 0000 5139 00000000 Nákup materiálu jinde nezařaze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512 0000 5156 00000000 Pohonné hmoty a maziva                 1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5512 Požární ochrana - dobrovolná část              515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12 Zastupitelstva obc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023 00000000 Odměny členů zastupitelstev ob       1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032 00000000 Povinné pojistné na veřejné zd        1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12 0000 5173 00000000 Cestovné              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112 Zastupitelstva obcí                           158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021 00000000 Ostatní osobní výdaje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36 00000000 Knihy, učební pomůcky a tisk  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37 00000000 Drobný hmotný dlouhodobý majet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39 00000000 Nákup materiálu jinde nezařaze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54 00000000 Elektrická energie                    2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56 00000000 Pohonné hmoty a maziva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1 00000000 Služby pošt                            1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2 00000000 Služby telekomunikací a radiok        2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7 00000000 Služby školení a vzdělávání   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69 00000000 Nákup ostatních služeb                6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71 00000000 Opravy a udržování 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72 00000000 Programové vybavení                    9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73 00000000 Cestovné (tuzemské i zahraničn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175 00000000 Pohoštění                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171 0000 5229 00000000 Ost.neinvestiční transfery nez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171 Činnost místní správy                         2395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10 0000 5163 00000000 Služby peněžních ústavů               10000.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Radimovice                                                                                        KEO 7.64a  / Uc19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9.1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Á V R H   R O Z P O Č T U  roku:  20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310 Obecné příjmy a výdaje z finančních oper       1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320 Pojištění funkčně nespecifikované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320 0000 5163 00000000 Služby peněžních ústavů                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elkem:   6320 Pojištění funkčně nespecifikované               4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C E L K E M  :                                          75300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4:25:00Z</dcterms:created>
  <dc:creator>Luboš</dc:creator>
  <dc:description/>
  <cp:keywords/>
  <dc:language>en-US</dc:language>
  <cp:lastModifiedBy>Luboš</cp:lastModifiedBy>
  <dcterms:modified xsi:type="dcterms:W3CDTF">2009-12-19T14:25:00Z</dcterms:modified>
  <cp:revision>2</cp:revision>
  <dc:subject/>
  <dc:title>Obec Radimovice                                                                                        </dc:title>
</cp:coreProperties>
</file>