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Radimovice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1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Á V R H   R O Z P O Č T U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Ř Í J M Y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1 00000000 Daň z příjmů fyz.osob ze záv.č 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2 00000000 Daň z příjmů fyz.osob ze sam.v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21 00000000 Daň z příjmů právnických osob        1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211 00000000 Daň z přidané hodnoty                1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37 00000000 Poplatek za likvidaci komunáln         2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511 00000000 Daň z nemovitostí                     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4112 00000000 Neinv.přij.transfery ze st.roz        798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0000                                               5573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2132 00000000 Příjmy z pronájmu ostatních ne        432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  432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2131 00000000 Příjmy z pronájmu pozemků              4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   45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(část)                  9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 9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  614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23:00Z</dcterms:created>
  <dc:creator>Luboš</dc:creator>
  <dc:description/>
  <cp:keywords/>
  <dc:language>en-US</dc:language>
  <cp:lastModifiedBy>Luboš</cp:lastModifiedBy>
  <dcterms:modified xsi:type="dcterms:W3CDTF">2009-12-19T14:23:00Z</dcterms:modified>
  <cp:revision>2</cp:revision>
  <dc:subject/>
  <dc:title>Obec Radimovice                                                                                        </dc:title>
</cp:coreProperties>
</file>